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картам сообщений за декабрь месяц 2018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 xml:space="preserve">I. Количество карт-сообщений о побочных действиях ЛС, поступивших от Медицинских организации (МО) в разрезе регионов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 2018г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.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мол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мат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о-Казахстан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мбыл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анай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зылор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гист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дар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е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карт-сообщений о побочных действиях ЛС, поступивших от фармацевтически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054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ие  компан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. 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О "Валента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фай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О «Байер 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О «Санофи Авентис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О «Рош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ал «Берингер Ингельхайм Фарма Геселлшафт м.б.Х» в Республике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ал ООО "Джонсон &amp; Джонсон" 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.  Распределение карт-сообщений о побочных действиях лекарственных средств, по АТХ к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A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B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Кровь и органы кроветворения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C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рдечно-сосудист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D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G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чеполовая система и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H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ормональные препараты системного действия, исключая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нсу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J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gastroscan.ru/handbook/121/5399" \l "j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ивоинфекционные препараты для системного использования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  Противогрибков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4  Антимикобактериаль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7 Вак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L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нтинеопластические и иммуномодулирующ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M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стно-мышеч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N.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рв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P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тивопаразитарные препараты, инсектициды и репеллен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R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спиратор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S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рганы чув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V. Прочи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мечание: 2-случая не валидные (0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карт-сообщений о побочных действиях лекарственных средств, по международному непатентованному названию (МН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12"/>
        <w:gridCol w:w="845"/>
        <w:gridCol w:w="863"/>
        <w:gridCol w:w="863"/>
        <w:gridCol w:w="758"/>
        <w:gridCol w:w="6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НН/активные ве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сего  случа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э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н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п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н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п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деметион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оксиц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пици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ик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протин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бакавир/ламиву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цикло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енцик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ромгек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акцина против менингококковой инфекции серогрупп А, С, W-135, Y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альпроевая кис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емурафени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тамин Д2 в комбин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анко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идрокса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ентамицин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естоден  и этинилэстради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ру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меркаптопропансульфоната натрия моногидрат (унитиол)  + кальция пантоте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Изониаз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Йодиксан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Йопро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лекальцефер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мбинация препаратов каль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на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реомицина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ев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опинавир и рито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трия аминосалици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трия хлор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евирапи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кси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амипекс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ирази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нтоксиф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тио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то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фампицин, пиразинамид, изониазид и 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фамп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итоксиумаб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варо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Pозувастат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нофовира дизопроксила фумарат, Эмтрицитабин и Эфавирен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мпаглифлоз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фавирен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трави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еназеп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анокобала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ефазо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ефтазиди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ефтриакс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пр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клосе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Э- отсутствие эффективности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нн - не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нп - не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сн - 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сп - 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карт-сообщений,  поступивших на следующ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ителей Л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90"/>
        <w:gridCol w:w="14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ечественные  производи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 Ибрахим Глобал Фарм ТОО Казахст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О «Химфарм», Р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авлодарский фармацевтический завод Т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ТОО "Нур-Май Фармация", Р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Элеас Р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 СН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О «Валента Фарм»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завод медицинских препаратов ОАО; Белару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дальнего  зарубеж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стеллас Фарма Юроп Б.В., Нидерла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йер Фарма АГ; Гер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йер Веймар ГмбХ и Ко.КГ; Гер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кстер Фармасьютикал Солюшнз ЛЛС; СШ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рингер Ингельхайм Фарма ГмбХ и Ко. КГ; Гер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рлин-Хеми АГ, Гер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иомедика Фоскама Груп С.п.А.; Ита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ристол-Майерс Скуибб Мануфактуринг Кампани; Пуэрто-Ри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иВ Хелскер Великобритания Лимитед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деон Рихтер ОАО; Венг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ксо Байолоджикалз с.а.; Бель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елфарм Милано С.р.л., Сеграте, Ита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нцепт Фармасьютикалс Лимитед;Ин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Люпин Лтд; Инд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рс Чайна Фармасьютикал Ко., Лтд,  Кит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едана Фарма АО; Польш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cleods Pharmaceuticals Limited; Ин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Mylan Laboratories Limited; Ин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анофи Винтроп, Фра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армацевтический завод «Польфарма» АО, Польш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армацевтический завод  ЭГИС ЗАО; Венг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армВижн, Санайи Егип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Эббви Дойчленд ГмбХ и Ко. КГ; Гер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. Хоффманн-Ля Рош Лтд. (Швейцар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ЮСБ Фарма С.А., Бель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Янссен-Орто ЛЛС; Пуэрто-Ри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Янссен-Силаг С.п.А.; Ита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е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92"/>
        <w:gridCol w:w="1413"/>
      </w:tblGrid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зарегистрирован в Р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Фармсинтез", Россия     (ВО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звестные произ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</w:t>
      </w:r>
      <w:r>
        <w:rPr/>
        <w:t xml:space="preserve">V.  Количественный отчет по исходам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7"/>
        <w:gridCol w:w="1204"/>
        <w:gridCol w:w="116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ход  ПДЛ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с.числ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здоровление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ающееся побочное действие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альный исход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сновного заболе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ЛС, где побочное действие ожидаемо, и опис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ЛС не по показ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не в соответствии с инструкцией по примен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не качественного Л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вязан с применением Л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алидный из-за отсутствия доп.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ро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сутствие/недостаточная эффектив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извест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C0000"/>
          <w:sz w:val="20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учаи ПД ЛС, которые закончились летальным исх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алидны из-за отсутствия дополнительной информации</w:t>
      </w:r>
      <w:r>
        <w:rPr>
          <w:rFonts w:cs="Times New Roman" w:ascii="Times New Roman" w:hAnsi="Times New Roman"/>
          <w:color w:val="0C0000"/>
          <w:sz w:val="20"/>
          <w:szCs w:val="28"/>
        </w:rPr>
        <w:br/>
      </w:r>
    </w:p>
    <w:sectPr>
      <w:headerReference w:type="default" r:id="rId13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1.2019 ЕСЭДО ГО (версия 7.13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1.2019 ЕСЭДО ГО (версия 7.13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901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76.3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13" TargetMode="External"/><Relationship Id="rId6" Type="http://schemas.openxmlformats.org/officeDocument/2006/relationships/hyperlink" Target="http://www.gastroscan.ru/handbook/121/6704" TargetMode="External"/><Relationship Id="rId7" Type="http://schemas.openxmlformats.org/officeDocument/2006/relationships/hyperlink" Target="http://www.gastroscan.ru/handbook/121/6705" TargetMode="External"/><Relationship Id="rId8" Type="http://schemas.openxmlformats.org/officeDocument/2006/relationships/hyperlink" Target="http://www.gastroscan.ru/handbook/121/5409" TargetMode="External"/><Relationship Id="rId9" Type="http://schemas.openxmlformats.org/officeDocument/2006/relationships/hyperlink" Target="http://www.gastroscan.ru/handbook/121/6702" TargetMode="External"/><Relationship Id="rId10" Type="http://schemas.openxmlformats.org/officeDocument/2006/relationships/hyperlink" Target="http://www.gastroscan.ru/handbook/121/6706" TargetMode="External"/><Relationship Id="rId11" Type="http://schemas.openxmlformats.org/officeDocument/2006/relationships/hyperlink" Target="http://www.gastroscan.ru/handbook/121/6707" TargetMode="External"/><Relationship Id="rId12" Type="http://schemas.openxmlformats.org/officeDocument/2006/relationships/hyperlink" Target="http://www.gastroscan.ru/handbook/121/5400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0:00Z</dcterms:created>
  <dc:creator>PC</dc:creator>
  <dc:description/>
  <cp:keywords/>
  <dc:language>en-US</dc:language>
  <cp:lastModifiedBy>Нурхадыров Бахытжан Нурланович</cp:lastModifiedBy>
  <cp:lastPrinted>2019-01-21T09:02:00Z</cp:lastPrinted>
  <dcterms:modified xsi:type="dcterms:W3CDTF">2019-01-21T10:01:00Z</dcterms:modified>
  <cp:revision>3</cp:revision>
  <dc:subject/>
  <dc:title/>
</cp:coreProperties>
</file>